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1:03:00Z</dcterms:created>
  <dc:creator>St Nectaire d'Egine</dc:creator>
  <dc:description>Mise en page par Jean Manaus, mardi 31 Mai 2010</dc:description>
  <cp:keywords/>
  <dc:language>en-US</dc:language>
  <cp:lastModifiedBy>Jean-Manaus.com</cp:lastModifiedBy>
  <dcterms:modified xsi:type="dcterms:W3CDTF">2010-05-31T14:33:00Z</dcterms:modified>
  <cp:revision>2</cp:revision>
  <dc:subject/>
  <dc:title>Hymne à l'amour divin de St Nectaire d'Eg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